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4"/>
                <w:szCs w:val="44"/>
              </w:rPr>
              <w:t>Постановление Правительства Архангельской области от 11.06.2021 N 303-пп</w:t>
              <w:br/>
              <w:t>(ред. от 13.01.2025)</w:t>
              <w:br/>
              <w:t>"Об осуществлении закупок товаров, работ, услуг для обеспечения государственных нужд Архангельской области в соответствии с пунктами 4 и 5 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с использованием подсистемы "Малые закупки Архангельской области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июня 2021 г. N 303-пп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УЩЕСТВЛЕНИИ ЗАКУПОК ТОВАРОВ, РАБОТ,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БЕСПЕЧЕНИЯ ГОСУДАРСТВЕННЫХ НУЖД АРХАНГЕЛЬ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ПУНКТАМИ 4 И 5 ЧАСТИ 1 СТАТЬИ 93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ЗАКОНА ОТ 5 АПРЕЛЯ 2013 ГОДА N 44-ФЗ "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ТРАКТНОЙ СИСТЕМЕ В СФЕРЕ ЗАКУПОК ТОВАРОВ, РАБОТ,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БЕСПЕЧЕНИЯ ГОСУДАРСТВЕННЫХ И МУНИЦИПАЛЬНЫХ НУЖД"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ИСПОЛЬЗОВАНИЕМ ПОДСИСТЕМЫ "МАЛЫЕ ЗАКУП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ХАНГЕЛЬСКОЙ ОБЛА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21 </w:t>
            </w:r>
            <w:hyperlink r:id="rId5">
              <w:r>
                <w:rPr>
                  <w:color w:val="0000FF"/>
                </w:rPr>
                <w:t>N 369-пп</w:t>
              </w:r>
            </w:hyperlink>
            <w:r>
              <w:rPr>
                <w:color w:val="392C69"/>
              </w:rPr>
              <w:t xml:space="preserve">, от 30.09.2021 </w:t>
            </w:r>
            <w:hyperlink r:id="rId6">
              <w:r>
                <w:rPr>
                  <w:color w:val="0000FF"/>
                </w:rPr>
                <w:t>N 538-пп</w:t>
              </w:r>
            </w:hyperlink>
            <w:r>
              <w:rPr>
                <w:color w:val="392C69"/>
              </w:rPr>
              <w:t xml:space="preserve">, от 03.11.2021 </w:t>
            </w:r>
            <w:hyperlink r:id="rId7">
              <w:r>
                <w:rPr>
                  <w:color w:val="0000FF"/>
                </w:rPr>
                <w:t>N 61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8">
              <w:r>
                <w:rPr>
                  <w:color w:val="0000FF"/>
                </w:rPr>
                <w:t>N 208-пп</w:t>
              </w:r>
            </w:hyperlink>
            <w:r>
              <w:rPr>
                <w:color w:val="392C69"/>
              </w:rPr>
              <w:t xml:space="preserve">, от 01.06.2022 </w:t>
            </w:r>
            <w:hyperlink r:id="rId9">
              <w:r>
                <w:rPr>
                  <w:color w:val="0000FF"/>
                </w:rPr>
                <w:t>N 372-пп</w:t>
              </w:r>
            </w:hyperlink>
            <w:r>
              <w:rPr>
                <w:color w:val="392C69"/>
              </w:rPr>
              <w:t xml:space="preserve">, от 26.01.2023 </w:t>
            </w:r>
            <w:r>
              <w:rPr>
                <w:color w:val="392C69"/>
                <w:lang w:val="en-US"/>
              </w:rPr>
              <w:t>N</w:t>
            </w:r>
            <w:r>
              <w:rPr>
                <w:color w:val="392C69"/>
              </w:rPr>
              <w:t xml:space="preserve"> 67-пп, от 13.01.2025 </w:t>
            </w:r>
            <w:r>
              <w:rPr>
                <w:color w:val="392C69"/>
                <w:lang w:val="en-US"/>
              </w:rPr>
              <w:t>N</w:t>
            </w:r>
            <w:r>
              <w:rPr>
                <w:color w:val="392C69"/>
              </w:rPr>
              <w:t xml:space="preserve"> 10-п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pacing w:val="-10"/>
        </w:rPr>
        <w:t>В соответствии с подпунктом</w:t>
      </w:r>
      <w:r>
        <w:rPr>
          <w:color w:val="000000"/>
        </w:rPr>
        <w:t xml:space="preserve"> 1 пункта 1 статьи 34 Устава Архангельской области</w:t>
      </w:r>
      <w:r>
        <w:rPr/>
        <w:t xml:space="preserve">, </w:t>
      </w:r>
      <w:hyperlink r:id="rId10">
        <w:r>
          <w:rPr>
            <w:color w:val="0000FF"/>
          </w:rPr>
          <w:t>пунктом 1 статьи 19</w:t>
        </w:r>
      </w:hyperlink>
      <w:r>
        <w:rPr/>
        <w:t xml:space="preserve"> областного закона от 20 мая 2009 года N 19-3-ОЗ "О Правительстве Архангельской области и иных исполнительных органах государственной власти Архангельской области", в целях повышения эффективности закупок товаров, работ, услуг для обеспечения государственных нужд Архангельской области, осуществляемых в соответствии с </w:t>
      </w:r>
      <w:hyperlink r:id="rId11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12">
        <w:r>
          <w:rPr>
            <w:color w:val="0000FF"/>
          </w:rPr>
          <w:t>5 части 1 статьи 93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N 44-ФЗ) Правительство Архангель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Государственным заказчикам Архангельской области, государственным бюджетным учреждениям Архангельской области, государственным унитарным предприятиям Архангельской области при осуществлении закупок в соответствии с </w:t>
      </w:r>
      <w:hyperlink r:id="rId13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14">
        <w:r>
          <w:rPr>
            <w:color w:val="0000FF"/>
          </w:rPr>
          <w:t>5 части 1 статьи 93</w:t>
        </w:r>
      </w:hyperlink>
      <w:r>
        <w:rPr/>
        <w:t xml:space="preserve"> Федерального закона от 5 апреля 2013 года N 44-ФЗ, за исключением </w:t>
      </w:r>
      <w:hyperlink w:anchor="Par22" w:tgtFrame="3. Утвердить прилагаемый перечень товаров, работ, услуг, закупка которых в соответствии с пунктами 4 и 5 части 1 статьи 93 Федерального закона от 5 апреля 2013 года N 44-ФЗ может осуществляться без использования подсистемы \&quot;Малые закупки Архангельской области\&quot;.">
        <w:r>
          <w:rPr>
            <w:color w:val="0000FF"/>
          </w:rPr>
          <w:t>пункта 3</w:t>
        </w:r>
      </w:hyperlink>
      <w:r>
        <w:rPr/>
        <w:t xml:space="preserve"> настоящего постановления, использовать подсистему "Малые закупки Архангельской области" государственной информационной системы Архангельской области "Региональная информационная система управления закупками Архангельской области, интегрированная с единой информационной системой в сфере закупок" (далее - подсистема "Малые закупки Архангельской области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Государственным заказчикам Архангельской области, государственным бюджетным учреждениям Архангельской области, государственным унитарным предприятиям Архангельской области при осуществлении закупок в соответствии с </w:t>
      </w:r>
      <w:hyperlink r:id="rId15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16">
        <w:r>
          <w:rPr>
            <w:color w:val="0000FF"/>
          </w:rPr>
          <w:t>5 части 1 статьи 93</w:t>
        </w:r>
      </w:hyperlink>
      <w:r>
        <w:rPr/>
        <w:t xml:space="preserve"> Федерального закона от 5 апреля 2013 года N 44-ФЗ с использованием подсистемы "Малые закупки Архангельской области" руководствоваться Регламентом осуществления малых закупок с использованием подсистемы "Малые закупки Архангельской области" государственной информационной системы Архангельской области "Региональная информационная система управления закупками Архангельской области, интегрированная с единой информационной системой в сфере закупок", утвержденным постановлением контрактного агентства Архангельской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2"/>
      <w:bookmarkEnd w:id="0"/>
      <w:r>
        <w:rPr/>
        <w:t xml:space="preserve">3. Утвердить прилагаемый </w:t>
      </w:r>
      <w:hyperlink w:anchor="Par41" w:tgtFrame="ПЕРЕЧЕНЬ">
        <w:r>
          <w:rPr>
            <w:color w:val="0000FF"/>
          </w:rPr>
          <w:t>перечень</w:t>
        </w:r>
      </w:hyperlink>
      <w:r>
        <w:rPr/>
        <w:t xml:space="preserve"> товаров, работ, услуг, закупка которых в соответствии с пунктами 4 и 5 части 1 статьи 93 Федерального закона от 5 апреля 2013 года N 44-ФЗ может осуществляться без использования подсистемы "Малые закупки Архангель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Признать утратившим силу </w:t>
      </w:r>
      <w:hyperlink r:id="rId17">
        <w:r>
          <w:rPr>
            <w:color w:val="0000FF"/>
          </w:rPr>
          <w:t>распоряжение</w:t>
        </w:r>
      </w:hyperlink>
      <w:r>
        <w:rPr/>
        <w:t xml:space="preserve"> Правительства Архангельской области от 3 декабря 2019 года N 562-рп "О порядке осуществления закупок товаров, работ, услуг для обеспечения государственных нужд Архангельской области и муниципальных нужд муниципальных образований Архангельской области в соответствии с пунктами 4 и 5 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с использованием автоматизированной информационной системы "Портал поставщик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АЛСУФЬ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.06.2021 N 303-п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1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ОВАРОВ, РАБОТ, УСЛУГ, ЗАКУПКА КОТОРЫХ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ПУНКТАМИ 4 И 5 ЧАСТИ 1 СТАТЬИ 93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АПРЕЛЯ 2013 ГОДА N 44-ФЗ "О КОНТРАКТ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НУЖД" МОЖЕТ ОСУЩЕСТВЛЯТЬ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 ИСПОЛЬЗОВАНИЯ ПОДСИСТЕМЫ "МАЛЫЕ ЗАКУПКИ АРХАНГЕЛЬ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" ГОСУДАРСТВЕННОЙ ИНФОРМАЦИОННОЙ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ХАНГЕЛЬСКОЙ ОБЛАСТИ "РЕГИОНАЛЬНАЯ ИНФОРМАЦИОННАЯ СИСТ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РАВЛЕНИЯ ЗАКУПКАМИ АРХАНГЕЛЬСКОЙ ОБЛАСТИ, ИНТЕГРИРОВАНН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ЕДИНОЙ ИНФОРМАЦИОННОЙ СИСТЕМОЙ В СФЕРЕ ЗАКУПОК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21 </w:t>
            </w:r>
            <w:hyperlink r:id="rId18">
              <w:r>
                <w:rPr>
                  <w:color w:val="0000FF"/>
                </w:rPr>
                <w:t>N 369-пп</w:t>
              </w:r>
            </w:hyperlink>
            <w:r>
              <w:rPr>
                <w:color w:val="392C69"/>
              </w:rPr>
              <w:t xml:space="preserve">, от 30.09.2021 </w:t>
            </w:r>
            <w:hyperlink r:id="rId19">
              <w:r>
                <w:rPr>
                  <w:color w:val="0000FF"/>
                </w:rPr>
                <w:t>N 538-пп</w:t>
              </w:r>
            </w:hyperlink>
            <w:r>
              <w:rPr>
                <w:color w:val="392C69"/>
              </w:rPr>
              <w:t xml:space="preserve">, от 03.11.2021 </w:t>
            </w:r>
            <w:hyperlink r:id="rId20">
              <w:r>
                <w:rPr>
                  <w:color w:val="0000FF"/>
                </w:rPr>
                <w:t>N 61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21">
              <w:r>
                <w:rPr>
                  <w:color w:val="0000FF"/>
                </w:rPr>
                <w:t>N 208-пп</w:t>
              </w:r>
            </w:hyperlink>
            <w:r>
              <w:rPr>
                <w:color w:val="392C69"/>
              </w:rPr>
              <w:t xml:space="preserve">, от 01.06.2022 </w:t>
            </w:r>
            <w:hyperlink r:id="rId22">
              <w:r>
                <w:rPr>
                  <w:color w:val="0000FF"/>
                </w:rPr>
                <w:t>N 372-пп</w:t>
              </w:r>
            </w:hyperlink>
            <w:r>
              <w:rPr>
                <w:color w:val="392C69"/>
              </w:rPr>
              <w:t xml:space="preserve">, от 26.01.2023 </w:t>
            </w:r>
            <w:r>
              <w:rPr>
                <w:color w:val="392C69"/>
                <w:lang w:val="en-US"/>
              </w:rPr>
              <w:t>N</w:t>
            </w:r>
            <w:r>
              <w:rPr>
                <w:color w:val="392C69"/>
              </w:rPr>
              <w:t xml:space="preserve"> 67-п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Товары, работы, услуги с ценой контракта до 15 тысяч рублей включи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1.06.2022 N 372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луги связи, в том числе почтовой связи, услуги передачи данных, услуги доступа к информационно-телекоммуникационной сети "Интернет", услуги кабельного и эфирного вещания, услуги по обслуживанию номеров сотовой (мобильной) связи, имеющихся у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услуги по подписке периодических изд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отариа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слуги по страхованию гражданской ответственности владельцев транспорт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</w:t>
      </w:r>
      <w:r>
        <w:rPr>
          <w:color w:val="000000"/>
        </w:rPr>
        <w:t>Услуги по организации проведения конгрессов, семинаров, конференций, фестивалей, конкурсов, форумов, торжественных мероприятий, выставок, концертов и спектаклей или участию в указанных мероприят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Архангельской области от 26.01.2023 N 67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</w:t>
      </w:r>
      <w:r>
        <w:rPr>
          <w:vertAlign w:val="superscript"/>
        </w:rPr>
        <w:t>1</w:t>
      </w:r>
      <w:r>
        <w:rPr/>
        <w:t>. Услуги по организации проведения массовых мероприятий </w:t>
        <w:br/>
        <w:t> на территории Архангельской области, посвященных нерабочим праздничным дням в Российской Федерации, дням воинской славы России, памятным дням в Вооруженных Силах Российской Федерации, памятным датам России, праздничным дням и памятным датам Архангельской области, годам, посвященным определенной тематике в соответствии </w:t>
        <w:br/>
        <w:t> с распоряжением Губернатора Архангельской области, или участию </w:t>
        <w:br/>
        <w:t> в указанных мероприят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Архангельской области от 26.01.2023 N 67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Услуги по проведению специальной оценки условий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Товары, работы, услуги, закупаемые у организаций инвалидов, соответствующих требованиям </w:t>
      </w:r>
      <w:hyperlink r:id="rId24">
        <w:r>
          <w:rPr>
            <w:color w:val="0000FF"/>
          </w:rPr>
          <w:t>части 2 статьи 29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Товары, работы, услуги, сведения о которых составляют государственную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Товары, работы, услуги, связанные с устранением аварийных ситуаций в части обеспечения надлежащего содержания недвижимого и движимого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Товары, работы, услуги, необходимые для устранения неисправностей, включенных в </w:t>
      </w:r>
      <w:hyperlink r:id="rId25">
        <w:r>
          <w:rPr>
            <w:color w:val="0000FF"/>
          </w:rPr>
          <w:t>перечень</w:t>
        </w:r>
      </w:hyperlink>
      <w:r>
        <w:rPr/>
        <w:t xml:space="preserve"> неисправностей и условий, при которых запрещается эксплуатация транспортных средств, являющийся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твержденным постановлением Правительства Российской Федерации от 23 октября 1993 года N 1090, а также вследствие дорожно-транспортного происшествия, технической неисправности автотранспортного средства, препятствующих его дальнейшей эксплуа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Услуги, оказываемые управляющими компаниями, товариществами собственников жил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Работы и услуги, оказываемые на основании гражданско-правовых договоров физическими лицами с использованием их личного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Услуги на 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 в соответствии с законодательством Российской Федерации в том случае, если получение такой информации и документов невозможно иным способ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Дополнительные работы, услуги, технологически связанные между собой и не предусмотренные действующим государственным контрактом, заключенным по результатам осуществления конкурентных процеду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Товары, работы, услуги, закупаемые в случае, если закупка, осуществляемая с использованием подсистемы "Малые закупки Архангельской области", признана дважды несостоявшейся. При этом несостоявшейся признается закупка, если по окончании срока подачи заявок на участие в закупке не подано ни одной заявки или по результатам рассмотрения заявок на участие в закупке и определении победителя отклонены все поданные зая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Услуги по проведению проверки достоверности определения сметной стоимости объектов капитального строительства и иных объектов, в отношении которых подготовка проектной документации и (или) ее государственная экспертиза не являются обязательными, а также текущего ремонта объектов капитального строительства, некапитальных строений, сооружений, финансируемых за счет бюджетов бюджетной систем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30.09.2021 N 53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 Товары, работы, услуги, относящиеся в соответствии с Налоговым </w:t>
      </w:r>
      <w:hyperlink r:id="rId27">
        <w:r>
          <w:rPr>
            <w:color w:val="0000FF"/>
          </w:rPr>
          <w:t>кодексом</w:t>
        </w:r>
      </w:hyperlink>
      <w:r>
        <w:rPr/>
        <w:t xml:space="preserve"> Российской Федерации к представительским расход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30.09.2021 N 53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Услуги по проведению экспертизы поставленного товара, результатов выполненной работы, оказанной услуги, а также отдельных этапов исполнения контракта в соответствии с требованиями, установленными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30.09.2021 N 53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Выполнение инженерных изыск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веден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11.2021 N 614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Выполнение работ по разработке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11.2021 N 614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Услуги по проведению консультаций с использованием телемедицинских технолог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2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6.04.2022 N 208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3. Проездные документы (билеты) на воздушный, железнодорожный, водный транспорт, а также на автобусы междугородных сообщений и (или) услуги по их бронированию, оформлению и передаче.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3 введен </w:t>
      </w:r>
      <w:r>
        <w:rPr>
          <w:color w:val="0000FF"/>
        </w:rPr>
        <w:t>постановлением</w:t>
      </w:r>
      <w:r>
        <w:rPr/>
        <w:t xml:space="preserve"> Правительства Архангельской области от 13.01.2025 N 10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Услуги по организации перевозок пассажиров и багажа легковым такс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4 введен </w:t>
      </w:r>
      <w:r>
        <w:rPr>
          <w:color w:val="0000FF"/>
        </w:rPr>
        <w:t>постановлением</w:t>
      </w:r>
      <w:r>
        <w:rPr/>
        <w:t xml:space="preserve"> Правительства Архангельской области от 13.01.2025 N 10-п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Гостиничные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5 введен </w:t>
      </w:r>
      <w:r>
        <w:rPr>
          <w:color w:val="0000FF"/>
        </w:rPr>
        <w:t>постановлением</w:t>
      </w:r>
      <w:r>
        <w:rPr/>
        <w:t xml:space="preserve"> Правительства Архангельской области от 13.01.2025 N 10-п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ind w:left="0" w:right="0" w:hanging="0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рхангельской области от 11.06.2021 N 303-пп</w:t>
            <w:br/>
            <w:t>(ред. от 26.01.2023)</w:t>
            <w:br/>
            <w:t>"Об осуществлении закупок 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1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13&amp;n=118377&amp;date=30.01.2023&amp;dst=100005&amp;field=134" TargetMode="External"/><Relationship Id="rId6" Type="http://schemas.openxmlformats.org/officeDocument/2006/relationships/hyperlink" Target="https://login.consultant.ru/link/?req=doc&amp;base=RLAW013&amp;n=120095&amp;date=30.01.2023&amp;dst=100005&amp;field=134" TargetMode="External"/><Relationship Id="rId7" Type="http://schemas.openxmlformats.org/officeDocument/2006/relationships/hyperlink" Target="https://login.consultant.ru/link/?req=doc&amp;base=RLAW013&amp;n=120853&amp;date=30.01.2023&amp;dst=100005&amp;field=134" TargetMode="External"/><Relationship Id="rId8" Type="http://schemas.openxmlformats.org/officeDocument/2006/relationships/hyperlink" Target="https://login.consultant.ru/link/?req=doc&amp;base=RLAW013&amp;n=124062&amp;date=30.01.2023&amp;dst=100005&amp;field=134" TargetMode="External"/><Relationship Id="rId9" Type="http://schemas.openxmlformats.org/officeDocument/2006/relationships/hyperlink" Target="https://login.consultant.ru/link/?req=doc&amp;base=RLAW013&amp;n=125433&amp;date=30.01.2023&amp;dst=100005&amp;field=134" TargetMode="External"/><Relationship Id="rId10" Type="http://schemas.openxmlformats.org/officeDocument/2006/relationships/hyperlink" Target="https://login.consultant.ru/link/?req=doc&amp;base=RLAW013&amp;n=129492&amp;date=30.01.2023&amp;dst=40&amp;field=134" TargetMode="External"/><Relationship Id="rId11" Type="http://schemas.openxmlformats.org/officeDocument/2006/relationships/hyperlink" Target="https://login.consultant.ru/link/?req=doc&amp;base=LAW&amp;n=410704&amp;date=30.01.2023&amp;dst=1946&amp;field=134" TargetMode="External"/><Relationship Id="rId12" Type="http://schemas.openxmlformats.org/officeDocument/2006/relationships/hyperlink" Target="https://login.consultant.ru/link/?req=doc&amp;base=LAW&amp;n=410704&amp;date=30.01.2023&amp;dst=1947&amp;field=134" TargetMode="External"/><Relationship Id="rId13" Type="http://schemas.openxmlformats.org/officeDocument/2006/relationships/hyperlink" Target="https://login.consultant.ru/link/?req=doc&amp;base=LAW&amp;n=410704&amp;date=30.01.2023&amp;dst=1946&amp;field=134" TargetMode="External"/><Relationship Id="rId14" Type="http://schemas.openxmlformats.org/officeDocument/2006/relationships/hyperlink" Target="https://login.consultant.ru/link/?req=doc&amp;base=LAW&amp;n=410704&amp;date=30.01.2023&amp;dst=1947&amp;field=134" TargetMode="External"/><Relationship Id="rId15" Type="http://schemas.openxmlformats.org/officeDocument/2006/relationships/hyperlink" Target="https://login.consultant.ru/link/?req=doc&amp;base=LAW&amp;n=410704&amp;date=30.01.2023&amp;dst=1946&amp;field=134" TargetMode="External"/><Relationship Id="rId16" Type="http://schemas.openxmlformats.org/officeDocument/2006/relationships/hyperlink" Target="https://login.consultant.ru/link/?req=doc&amp;base=LAW&amp;n=410704&amp;date=30.01.2023&amp;dst=1947&amp;field=134" TargetMode="External"/><Relationship Id="rId17" Type="http://schemas.openxmlformats.org/officeDocument/2006/relationships/hyperlink" Target="https://login.consultant.ru/link/?req=doc&amp;base=RLAW013&amp;n=108397&amp;date=30.01.2023" TargetMode="External"/><Relationship Id="rId18" Type="http://schemas.openxmlformats.org/officeDocument/2006/relationships/hyperlink" Target="https://login.consultant.ru/link/?req=doc&amp;base=RLAW013&amp;n=118377&amp;date=30.01.2023&amp;dst=100010&amp;field=134" TargetMode="External"/><Relationship Id="rId19" Type="http://schemas.openxmlformats.org/officeDocument/2006/relationships/hyperlink" Target="https://login.consultant.ru/link/?req=doc&amp;base=RLAW013&amp;n=120095&amp;date=30.01.2023&amp;dst=100005&amp;field=134" TargetMode="External"/><Relationship Id="rId20" Type="http://schemas.openxmlformats.org/officeDocument/2006/relationships/hyperlink" Target="https://login.consultant.ru/link/?req=doc&amp;base=RLAW013&amp;n=120853&amp;date=30.01.2023&amp;dst=100005&amp;field=134" TargetMode="External"/><Relationship Id="rId21" Type="http://schemas.openxmlformats.org/officeDocument/2006/relationships/hyperlink" Target="https://login.consultant.ru/link/?req=doc&amp;base=RLAW013&amp;n=124062&amp;date=30.01.2023&amp;dst=100005&amp;field=134" TargetMode="External"/><Relationship Id="rId22" Type="http://schemas.openxmlformats.org/officeDocument/2006/relationships/hyperlink" Target="https://login.consultant.ru/link/?req=doc&amp;base=RLAW013&amp;n=125433&amp;date=30.01.2023&amp;dst=100005&amp;field=134" TargetMode="External"/><Relationship Id="rId23" Type="http://schemas.openxmlformats.org/officeDocument/2006/relationships/hyperlink" Target="https://login.consultant.ru/link/?req=doc&amp;base=RLAW013&amp;n=125433&amp;date=30.01.2023&amp;dst=100006&amp;field=134" TargetMode="External"/><Relationship Id="rId24" Type="http://schemas.openxmlformats.org/officeDocument/2006/relationships/hyperlink" Target="https://login.consultant.ru/link/?req=doc&amp;base=LAW&amp;n=410704&amp;date=30.01.2023&amp;dst=100324&amp;field=134" TargetMode="External"/><Relationship Id="rId25" Type="http://schemas.openxmlformats.org/officeDocument/2006/relationships/hyperlink" Target="https://login.consultant.ru/link/?req=doc&amp;base=LAW&amp;n=391769&amp;date=30.01.2023&amp;dst=100819&amp;field=134" TargetMode="External"/><Relationship Id="rId26" Type="http://schemas.openxmlformats.org/officeDocument/2006/relationships/hyperlink" Target="https://login.consultant.ru/link/?req=doc&amp;base=RLAW013&amp;n=120095&amp;date=30.01.2023&amp;dst=100010&amp;field=134" TargetMode="External"/><Relationship Id="rId27" Type="http://schemas.openxmlformats.org/officeDocument/2006/relationships/hyperlink" Target="https://login.consultant.ru/link/?req=doc&amp;base=LAW&amp;n=413154&amp;date=30.01.2023" TargetMode="External"/><Relationship Id="rId28" Type="http://schemas.openxmlformats.org/officeDocument/2006/relationships/hyperlink" Target="https://login.consultant.ru/link/?req=doc&amp;base=RLAW013&amp;n=120095&amp;date=30.01.2023&amp;dst=100012&amp;field=134" TargetMode="External"/><Relationship Id="rId29" Type="http://schemas.openxmlformats.org/officeDocument/2006/relationships/hyperlink" Target="https://login.consultant.ru/link/?req=doc&amp;base=LAW&amp;n=410704&amp;date=30.01.2023" TargetMode="External"/><Relationship Id="rId30" Type="http://schemas.openxmlformats.org/officeDocument/2006/relationships/hyperlink" Target="https://login.consultant.ru/link/?req=doc&amp;base=RLAW013&amp;n=120095&amp;date=30.01.2023&amp;dst=100013&amp;field=134" TargetMode="External"/><Relationship Id="rId31" Type="http://schemas.openxmlformats.org/officeDocument/2006/relationships/hyperlink" Target="https://login.consultant.ru/link/?req=doc&amp;base=RLAW013&amp;n=120853&amp;date=30.01.2023&amp;dst=100010&amp;field=134" TargetMode="External"/><Relationship Id="rId32" Type="http://schemas.openxmlformats.org/officeDocument/2006/relationships/hyperlink" Target="https://login.consultant.ru/link/?req=doc&amp;base=RLAW013&amp;n=120853&amp;date=30.01.2023&amp;dst=100012&amp;field=134" TargetMode="External"/><Relationship Id="rId33" Type="http://schemas.openxmlformats.org/officeDocument/2006/relationships/hyperlink" Target="https://login.consultant.ru/link/?req=doc&amp;base=RLAW013&amp;n=124062&amp;date=30.01.2023&amp;dst=100005&amp;field=13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9</Words>
  <Characters>15308</Characters>
  <CharactersWithSpaces>13049</CharactersWithSpaces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2:00Z</dcterms:created>
  <dc:creator>Ермолин Алексей Александрович</dc:creator>
  <dc:description/>
  <dc:language>en-US</dc:language>
  <cp:lastModifiedBy/>
  <dcterms:modified xsi:type="dcterms:W3CDTF">2025-01-15T09:52:00Z</dcterms:modified>
  <cp:revision>2</cp:revision>
  <dc:subject/>
  <dc:title>Постановление Правительства Архангельской области от 11.06.2021 N 303-пп(ред. от 01.06.2022)"Об осуществлении закупок товаров, работ, услуг для обеспечения государственных нужд Архангельской области в соответствии с пунктами 4 и 5 части 1 статьи 93 Фед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молин Алексей Александрович</vt:lpwstr>
  </property>
</Properties>
</file>