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Постановление Правительства РФ от 03.04.2020 N 431</w:t>
              <w:br/>
              <w:t>"Об установлении особенностей обращения медицинских изделий и ограничений на осуществление оптовой и розничной торговли медицинскими изделиями и о перечне таких изделий"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8.04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rPr/>
      </w:pPr>
      <w:r>
        <w:rPr>
          <w:b/>
          <w:bCs/>
        </w:rPr>
        <w:t>Источник публик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Официальный интернет-портал правовой информации http://www.pravo.gov.ru, 06.04.2020</w:t>
      </w:r>
    </w:p>
    <w:p>
      <w:pPr>
        <w:pStyle w:val="ConsPlusNormal"/>
        <w:bidi w:val="0"/>
        <w:spacing w:before="240" w:after="200"/>
        <w:ind w:left="0" w:right="0" w:hanging="0"/>
        <w:rPr/>
      </w:pPr>
      <w:r>
        <w:rPr>
          <w:b/>
          <w:bCs/>
        </w:rPr>
        <w:t>Примечание к документу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Начало действия документа - 06.04.2020.</w:t>
      </w:r>
    </w:p>
    <w:p>
      <w:pPr>
        <w:pStyle w:val="ConsPlusNormal"/>
        <w:bidi w:val="0"/>
        <w:spacing w:before="240" w:after="200"/>
        <w:ind w:left="0" w:right="0" w:hanging="0"/>
        <w:jc w:val="both"/>
        <w:rPr/>
      </w:pPr>
      <w:r>
        <w:rPr/>
        <w:t>В соответствии с пунктом 13 данный документ вступает в силу со дня официального опубликования, за исключением отдельных положений, и действует в течение 90 календарных дней (опубликован на Официальном интернет-портале правовой информации http://www.pravo.gov.ru - 06.04.2020).</w:t>
      </w:r>
    </w:p>
    <w:p>
      <w:pPr>
        <w:pStyle w:val="ConsPlusNormal"/>
        <w:bidi w:val="0"/>
        <w:spacing w:before="240" w:after="200"/>
        <w:ind w:left="0" w:right="0" w:hanging="0"/>
        <w:rPr/>
      </w:pPr>
      <w:r>
        <w:rPr>
          <w:b/>
          <w:bCs/>
        </w:rPr>
        <w:t>Название доку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Постановление Правительства РФ от 03.04.2020 N 431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  <w:t>"Об установлении особенностей обращения медицинских изделий и ограничений на осуществление оптовой и розничной торговли медицинскими изделиями и о перечне таких изделий"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3 апреля 2020 г. N 431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СТАНО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ОБЕННОСТЕЙ ОБРАЩЕНИЯ МЕДИЦИНСКИХ ИЗДЕЛИЙ И ОГРАНИЧ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ОСУЩЕСТВЛЕНИЕ ОПТОВОЙ И РОЗНИЧНОЙ ТОРГОВЛИ МЕДИЦИНСКИ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ЗДЕЛИЯМИ И О ПЕРЕЧНЕ ТАКИХ ИЗДЕЛ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частями 5.1 и 23 статьи 38 Федерального закона "Об основах охраны здоровья граждан в Российской Федерации" Правительство Российской Федерации постановляет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 Определить акционерное общество "Корпорация "Росхимзащита" федеральным оператором - координатором по обеспечению потребности субъектов Российской Федерации в отдельных видах медицинских изделий, на которые распространяются ограничения на осуществление оптовой и розничной торговли, по </w:t>
      </w:r>
      <w:hyperlink w:anchor="Par43" w:tgtFrame="ПЕРЕЧЕНЬ">
        <w:r>
          <w:rPr>
            <w:color w:val="0000FF"/>
          </w:rPr>
          <w:t>перечню</w:t>
        </w:r>
      </w:hyperlink>
      <w:r>
        <w:rPr/>
        <w:t xml:space="preserve"> согласно приложению (далее соответственно - товары, оператор-координатор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Уполномочить в качестве региональных операторов организации, имеющие лицензию на осуществление фармацевтической деятельности в части оптовой торговли лекарственными средствами для медицинского применения и поставляющие лекарственные препараты в соответствии с Правилами организации обеспечения лекарственными препаратами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утвержденными постановлением Правительства Российской Федерации от 26 ноября 2018 г. N 1416 "О порядке организации обеспечения лекарственными препаратами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а также о признании утратившими силу некоторых актов Правительства Российской Федерации", в субъектах Российской Федерации (далее - региональные операторы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Руководителям органов исполнительной власти субъектов Российской Федерации в сфере охраны здоровья в срок, не превышающий 3 дней со дня вступления в силу настоящего постановления, представить оператору-координатору сведения о текущих запасах товаров в организациях, расположенных на территории соответствующего субъекта Российской Федерации, и о запасах товаров на период действия настоящего постановления (в натуральном выражении), а также о потребности в товарах (в натуральном выражении на период действия настоящего постановления, помесячно) для обеспечения ими населения субъекта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0" w:name="Par15"/>
      <w:bookmarkEnd w:id="0"/>
      <w:r>
        <w:rPr/>
        <w:t>4. Установить запрет для организаций любых организационно-правовых форм, за исключением оператора-координатора и (или) региональных операторов, на оптовую продажу произведенных со дня вступления в силу настоящего постановления товаров организациям любых организационно-правовых форм, за исключением оператора-координатора и (или) региональных оператор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" w:name="Par16"/>
      <w:bookmarkEnd w:id="1"/>
      <w:r>
        <w:rPr/>
        <w:t>5. Установить запрет на розничную куплю-продажу товаров со дня вступления в силу настоящего постановления для организаций, не имеющих лицензии на осуществление фармацевтической деятельности в части розничной торговли лекарственными препаратами для медицинского применения и (или) отпуска лекарственных препаратов для медицинского примен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. Установить ограничение свободного отчуждения на территории Российской Федерации товаров, за исключением действий, предусмотренных настоящим постановление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. Установить, что для каждого этапа товаропроводящей цепи оптовых поставок товаров размер оптовой надбавки к фактическим отпускным ценам не должен превышать 10 процентов от закупочной цены или себестоимости товара, включающей цену поставщика, прямые таможенные, транспортные и логистические расход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. Установить, что для каждого этапа товаропроводящей цепи оптовых поставок товаров, произведенных до вступления в силу настоящего постановления, размер оптовой надбавки к фактическим отпускным ценам не должен превышать 10 процентов от закупочной цены или себестоимости товара, включающей цену поставщика, прямые таможенные, транспортные и логистические расход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. Установить, что для организаций розничной торговли, имеющих лицензию на осуществление фармацевтической деятельности в части розничной торговли лекарственными препаратами для медицинского применения и (или) отпуска лекарственных препаратов для медицинского применения, предельный размер розничной надбавки к фактическим отпускным ценам на товары не должен превышать 10 копеек за единицу товара (изделие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0. Поскольку распространение новой коронавирусной инфекции является чрезвычайным и непредотвратимым обстоятельством, повлекшим введение режима повышенной готовности в соответствии с Федеральным законом "О защите населения и территорий от чрезвычайных ситуаций природного и техногенного характера", неисполнение обязательств производителей и поставщиков товаров по действующим контрактам (договорам) на их поставку (продажу) рассматривается как имеющее место вследствие непреодолимой сил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1. Определить, что несоблюдение установленных настоящим постановлением особенностей обращения медицинских изделий и ограничений на осуществление оптовой и розничной торговли медицинскими изделиями является нарушением ограничительных мероприятий, в том числе санитарно-противоэпидемических, и влечет за собой ответственность, предусмотренную законодательством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2. Руководителям органов исполнительной власти субъектов Российской Федерации, реализующих полномочия в сфере промышленной политики и торговой деятельност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" w:name="Par24"/>
      <w:bookmarkEnd w:id="2"/>
      <w:r>
        <w:rPr/>
        <w:t>в 3-дневный срок со дня вступления в силу настоящего постановления обеспечить круглосуточный контроль реализации настоящего постановл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еженедельно представлять отчетные материалы в Министерство промышленности и торговли Российской Федерации в целях реализации </w:t>
      </w:r>
      <w:hyperlink w:anchor="Par24" w:tgtFrame="в 3-дневный срок со дня вступления в силу настоящего постановления обеспечить круглосуточный контроль реализации настоящего постановления;">
        <w:r>
          <w:rPr>
            <w:color w:val="0000FF"/>
          </w:rPr>
          <w:t>абзаца второго</w:t>
        </w:r>
      </w:hyperlink>
      <w:r>
        <w:rPr/>
        <w:t xml:space="preserve"> настоящего пункта.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Текст данного постановления, в том числе пункта 13, соответствует публикации документа на официальном интернет-портале правовой информации http://www.pravo.gov.ru.</w:t>
            </w:r>
          </w:p>
        </w:tc>
      </w:tr>
    </w:tbl>
    <w:p>
      <w:pPr>
        <w:pStyle w:val="ConsPlusNormal"/>
        <w:bidi w:val="0"/>
        <w:spacing w:before="300" w:after="200"/>
        <w:ind w:left="0" w:right="0" w:firstLine="540"/>
        <w:jc w:val="both"/>
        <w:rPr/>
      </w:pPr>
      <w:r>
        <w:rPr/>
        <w:t xml:space="preserve">13. Настоящее постановление вступает в силу со дня его официального опубликования, за исключением </w:t>
      </w:r>
      <w:hyperlink w:anchor="Par15" w:tgtFrame="4. Установить запрет для организаций любых организационно-правовых форм, за исключением оператора-координатора и (или) региональных операторов, на оптовую продажу произведенных со дня вступления в силу настоящего постановления товаров организациям любых организационно-правовых форм, за исключением оператора-координатора и (или) региональных операторов.">
        <w:r>
          <w:rPr>
            <w:color w:val="0000FF"/>
          </w:rPr>
          <w:t>пунктов 4</w:t>
        </w:r>
      </w:hyperlink>
      <w:r>
        <w:rPr/>
        <w:t xml:space="preserve"> и </w:t>
      </w:r>
      <w:hyperlink w:anchor="Par16" w:tgtFrame="5. Установить запрет на розничную куплю-продажу товаров со дня вступления в силу настоящего постановления для организаций, не имеющих лицензии на осуществление фармацевтической деятельности в части розничной торговли лекарственными препаратами для медицинского применения и (или) отпуска лекарственных препаратов для медицинского применения.">
        <w:r>
          <w:rPr>
            <w:color w:val="0000FF"/>
          </w:rPr>
          <w:t>5</w:t>
        </w:r>
      </w:hyperlink>
      <w:r>
        <w:rPr/>
        <w:t xml:space="preserve"> настоящего постановления, и действует в течение 90 календарных дн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МИШУСТИ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 апреля 2020 г. N 431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3" w:name="Par43"/>
      <w:bookmarkEnd w:id="3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ДЕЛЬНЫХ ВИДОВ МЕДИЦИНСКИХ ИЗДЕЛИЙ, НА КОТОРЫ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СПРОСТРАНЯЮТСЯ ОГРАНИЧЕНИЯ НА ОСУЩЕСТВЛЕНИЕ ОПТОВ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 xml:space="preserve">И РОЗНИЧНОЙ ТОРГОВЛИ </w:t>
      </w:r>
      <w:hyperlink w:anchor="Par79" w:tgtFrame="&lt;*&gt; При применении настоящего перечня следует руководствоваться как кодом в соответствии с Общероссийским классификатором продукции по видам экономической деятельности (ОКПД2), так и наименованием вида медицинского изделия, а также наличием выданного регистрационного удостоверения.">
        <w:r>
          <w:rPr>
            <w:color w:val="0000FF"/>
          </w:rPr>
          <w:t>&lt;*&gt;</w:t>
        </w:r>
      </w:hyperlink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479"/>
      </w:tblGrid>
      <w:tr>
        <w:trPr/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бщероссийского классификатора продукции по видам экономической деятельности (ОКПД 2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спираторы фильтрующие</w:t>
            </w:r>
          </w:p>
        </w:tc>
        <w:tc>
          <w:tcPr>
            <w:tcW w:w="4479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.50.50.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ски медицинские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.50.50.19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.50.50.00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.50.13.19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.20.24.15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.12.30.19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.95.10.1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рля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2.50.50.000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.20.24.150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2.50.13.1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ерчатки медицинские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.19.60.111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.19.60.113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.12.30.190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2.50.50.000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.19.71.190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.19.60.119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.19.60.110</w:t>
            </w:r>
          </w:p>
        </w:tc>
      </w:tr>
      <w:tr>
        <w:trPr/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плекты медицинские одноразовые из нетканых материалов, стерильные и нестерильные, комплект одежды защитный, комплект индивидуальный медицинский гражданской защиты для оказания первичной медико-санитарной и первой помощи</w:t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.50.50.00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.12.30.19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.22.12.13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.50.13.19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.50.50.190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" w:name="Par79"/>
      <w:bookmarkEnd w:id="4"/>
      <w:r>
        <w:rPr/>
        <w:t>&lt;*&gt; При применении настоящего перечня следует руководствоваться как кодом в соответствии с Общероссийским классификатором продукции по видам экономической деятельности (ОКПД2), так и наименованием вида медицинского изделия, а также наличием выданного регистрационного удостовер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2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6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6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6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остановление Правительства РФ от 03.04.2020 N 431</w:t>
            <w:br/>
            <w:t>"Об установлении особенностей обращения медицинских изделий и огранич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8.04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остановление Правительства РФ от 03.04.2020 N 431</w:t>
            <w:br/>
            <w:t>"Об установлении особенностей обращения медицинских изделий и огранич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8.04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6</Words>
  <Characters>10245</Characters>
  <CharactersWithSpaces>9259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6:00Z</dcterms:created>
  <dc:creator>zhguleva</dc:creator>
  <dc:description/>
  <dc:language>en-US</dc:language>
  <cp:lastModifiedBy/>
  <dcterms:modified xsi:type="dcterms:W3CDTF">2020-04-09T09:36:00Z</dcterms:modified>
  <cp:revision>2</cp:revision>
  <dc:subject/>
  <dc:title>Постановление Правительства РФ от 03.04.2020 N 431"Об установлении особенностей обращения медицинских изделий и ограничений на осуществление оптовой и розничной торговли медицинскими изделиями и о перечне таких издел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hguleva</vt:lpwstr>
  </property>
</Properties>
</file>