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фициальный интернет-портал правовой информации http://www.pravo.gov.ru, 06.04.2020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6.04.2020.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становление Правительства РФ от 03.04.2020 N 44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 апреля 2020 г. N 44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ОБЕННОСТ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ЗАКУПКИ В ПЕРИОД ПРИНЯТИЯ МЕ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ЕСПЕЧЕНИЮ САНИТАРНО-ЭПИДЕМИОЛОГИЧЕСКОГО БЛАГОПОЛУЧ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СЕЛЕНИЯ НА ТЕРРИТОРИИ РОССИЙСКОЙ ФЕДЕРАЦИИ В СВЯЗ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РАСПРОСТРАНЕНИЕМ НОВОЙ 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в соответствии со статьей 111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 Установить, что в течение срока, указанного в пункте 1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далее - Указ), при осуществлении закуп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4"/>
      <w:bookmarkEnd w:id="0"/>
      <w:r>
        <w:rPr/>
        <w:t>а) сроки, предусмотренные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 и принятыми в соответствии с ним нормативными правовыми актами о контрактной системе в сфере закупок товаров, работ, услуг для обеспечения государственных и муниципальных нужд, исчисляемые в рабочих днях, подлежат исчислению в календарных днях. При этом суббота и воскресенье не учитываются при исчислении сроков, подлежащих исчислению в соответствии с настоящим подпунк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5"/>
      <w:bookmarkEnd w:id="1"/>
      <w:r>
        <w:rPr/>
        <w:t xml:space="preserve">б) если последний день срока, исчисляемого в соответствии с Федеральным законом и принятыми в соответствии с ним нормативными правовыми актами о контрактной системе в сфере закупок товаров, работ, услуг для обеспечения государственных и муниципальных нужд в днях, в том числе с учетом </w:t>
      </w:r>
      <w:hyperlink r:id="rId4" w:tgtFrame="а) сроки, предусмотренные Федеральным законом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подпункта "а"</w:t>
        </w:r>
      </w:hyperlink>
      <w:r>
        <w:rPr/>
        <w:t xml:space="preserve"> настоящего пункта, приходится на нерабочий день, указанный в пункте 1 Указа, то днем окончания срока считается такой нерабочий день, за исключением случая, если последний день срока приходится на субботу или воскресенье, в этом случае днем окончания срока считается следующий за ними понедельни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члены комиссии по осуществлению закупок вправе осуществлять рассмотрение заявок на участие в закупке не присутствуя лично на заседании такой комиссии в случае использования при таком рассмотрении средств дистанционного взаимодействия, в том числе аудиосвязи или видеосвязи, и при условии соблюдения требований законодательства Российской Федерации о защите государственной тай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лица, действующие от имени заказчика, члены комиссии по осуществлению закупок вправе не составлять предусмотренные Федеральным законом протоколы определения поставщика (подрядчика, исполнителя) на бумажном носителе и не подписывать их собственноручно в случае составления таких протоколов в электронной форме и подписания их хотя бы одной квалифицированной электронной подписью лица, имеющего право действовать от имени заказчика, и при условии соблюдения требований законодательства Российской Федерации о защите государственной тай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направлении участнику закупки, с которым в соответствии с Федеральным законом заключается контракт, проекта контракта (доработанного проекта контракта) заказчик вправе увеличить срок (сроки) исполнения обязательств, предусмотренных проектом контракта, на срок, не превышающий срок, указанный в пункте 1 Указ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9"/>
      <w:bookmarkEnd w:id="2"/>
      <w:r>
        <w:rPr/>
        <w:t xml:space="preserve">2. В случае если при осуществлении закупок сроки, предусмотренные частью 3 статьи 54.6 и частью 3 статьи 68 Федерального закона, приходятся на дату, предшествующую дню вступления в силу настоящего постановления, оператор электронной площадки с учетом </w:t>
      </w:r>
      <w:hyperlink r:id="rId5" w:tgtFrame="а) сроки, предусмотренные Федеральным законом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подпунктов "а"</w:t>
        </w:r>
      </w:hyperlink>
      <w:r>
        <w:rPr/>
        <w:t xml:space="preserve"> и </w:t>
      </w:r>
      <w:hyperlink r:id="rId6" w:tgtFrame="б) если последний день срока, исчисляемого в соответствии с Федеральным законом и принятыми в соответствии с ним нормативными правовыми актами о контрактной системе в сфере закупок товаров, работ, услуг для обеспечения государственных и муниципальных нужд в днях, в том числе с учетом подпункта \&quot;а\">
        <w:r>
          <w:rPr>
            <w:color w:val="0000FF"/>
          </w:rPr>
          <w:t>"б" пункта 1</w:t>
        </w:r>
      </w:hyperlink>
      <w:r>
        <w:rPr/>
        <w:t xml:space="preserve"> настоящего постановления осуществляет автоматический перенос таких сро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Положения </w:t>
      </w:r>
      <w:hyperlink r:id="rId7" w:tgtFrame="а) сроки, предусмотренные Федеральным законом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подпунктов "а"</w:t>
        </w:r>
      </w:hyperlink>
      <w:r>
        <w:rPr/>
        <w:t xml:space="preserve"> и </w:t>
      </w:r>
      <w:hyperlink r:id="rId8" w:tgtFrame="б) если последний день срока, исчисляемого в соответствии с Федеральным законом и принятыми в соответствии с ним нормативными правовыми актами о контрактной системе в сфере закупок товаров, работ, услуг для обеспечения государственных и муниципальных нужд в днях, в том числе с учетом подпункта \&quot;а\">
        <w:r>
          <w:rPr>
            <w:color w:val="0000FF"/>
          </w:rPr>
          <w:t>"б" пункта 1</w:t>
        </w:r>
      </w:hyperlink>
      <w:r>
        <w:rPr/>
        <w:t xml:space="preserve">, </w:t>
      </w:r>
      <w:hyperlink r:id="rId9" w:tgtFrame="2. В случае если при осуществлении закупок сроки, предусмотренные частью 3 статьи 54.6 и частью 3 статьи 68 Федерального закона, приходятся на дату, предшествующую дню вступления в силу настоящего постановления, оператор электронной площадки с учетом подпунктов \&quot;а\">
        <w:r>
          <w:rPr>
            <w:color w:val="0000FF"/>
          </w:rPr>
          <w:t>пункта 2</w:t>
        </w:r>
      </w:hyperlink>
      <w:r>
        <w:rPr/>
        <w:t xml:space="preserve"> настоящего постановления не применяются в отношении срока, предусмотренного частью 3 статьи 68 Федерального закона для проведения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Настоящее постановление вступает силу с 6 апреля 202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03.04.2020 N 443</w:t>
            <w:br/>
            <w:t>"Об особенностях осуществления закупки в период принятия мер по обес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03.04.2020 N 443</w:t>
            <w:br/>
            <w:t>"Об особенностях осуществления закупки в период принятия мер по обес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&#1087;&#1086;&#1076;&#1083;&#1077;&#1078;..." TargetMode="External"/><Relationship Id="rId5" Type="http://schemas.openxmlformats.org/officeDocument/2006/relationships/hyperlink" Target="../in/&#1087;&#1086;&#1076;&#1083;&#1077;&#1078;..." TargetMode="External"/><Relationship Id="rId6" Type="http://schemas.openxmlformats.org/officeDocument/2006/relationships/hyperlink" Target="../in/&#1074;&#1086;..." TargetMode="External"/><Relationship Id="rId7" Type="http://schemas.openxmlformats.org/officeDocument/2006/relationships/hyperlink" Target="../in/&#1087;&#1086;&#1076;&#1083;&#1077;&#1078;..." TargetMode="External"/><Relationship Id="rId8" Type="http://schemas.openxmlformats.org/officeDocument/2006/relationships/hyperlink" Target="../in/&#1074;&#1086;..." TargetMode="External"/><Relationship Id="rId9" Type="http://schemas.openxmlformats.org/officeDocument/2006/relationships/hyperlink" Target="../in/&#1089;&#1088;&#1086;&#1082;&#1086;&#1074;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7882</Characters>
  <CharactersWithSpaces>728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2:00Z</dcterms:created>
  <dc:creator>zhguleva</dc:creator>
  <dc:description/>
  <dc:language>en-US</dc:language>
  <cp:lastModifiedBy/>
  <dcterms:modified xsi:type="dcterms:W3CDTF">2020-04-09T09:32:00Z</dcterms:modified>
  <cp:revision>2</cp:revision>
  <dc:subject/>
  <dc:title>Постановление Правительства РФ от 03.04.2020 N 443"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guleva</vt:lpwstr>
  </property>
</Properties>
</file>