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АРХАНГЕЛЬ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АКТНОЕ АГЕНТСТВО АРХАНГЕЛЬСКОЙ ОБЛАСТИ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 А С П О Р Я Ж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5 г. № 04/04р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 муниципальных унитарных предприятий муниципальных образований Архангельской области и отдельных юридических лиц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поставщиков (подрядчиков, исполнителей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ем Правительства Архангельской области от 18 декабря 2009 года № 215-пп </w:t>
        <w:br/>
        <w:t xml:space="preserve">«Об утверждении Положения о контрактном агентстве Архангельской области», постановлением Правительства Архангельской области </w:t>
        <w:br/>
        <w:t>от 20 декабря 2013 года № 595-пп «Об утверждении порядка взаимодействия контрактного агентства Архангельской области,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(подрядчиков, исполнителей) для обеспечения нужд Архангельской области и нужд муниципальных образований Архангельской област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о </w:t>
      </w:r>
      <w:r>
        <w:rPr>
          <w:bCs/>
          <w:sz w:val="28"/>
          <w:szCs w:val="28"/>
        </w:rPr>
        <w:t xml:space="preserve">комиссии 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</w:t>
        <w:br/>
        <w:t>и муниципальных унитарных предприятий муниципальных образований Архангельской области и отдельных юридических лиц при определении поставщиков (подрядчиков, исполнителе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Утвердить прилагаемый структурный состав комиссии </w:t>
        <w:br/>
        <w:t xml:space="preserve">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</w:t>
        <w:br/>
        <w:t>и отдельных юридических лиц при определении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поряжение контрактного агентства Архангельской области </w:t>
        <w:br/>
        <w:t xml:space="preserve">от 10 января 2022 года № 04/02р «О комиссии по осуществлению закупок </w:t>
        <w:br/>
        <w:t>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 Архангельской области,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(подрядчиков, исполнителе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поряжение контрактного агентства Архангельской области </w:t>
        <w:br/>
        <w:t>от 01 июля 2022 г. № 04/34р «</w:t>
      </w:r>
      <w:r>
        <w:rPr>
          <w:bCs/>
          <w:sz w:val="28"/>
          <w:szCs w:val="28"/>
        </w:rPr>
        <w:t xml:space="preserve">О внесении изменений в Положение </w:t>
        <w:br/>
        <w:t xml:space="preserve">о комиссии 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 Архангельской области, муниципальных бюджетных учреждений </w:t>
        <w:br/>
        <w:t>и муниципальных унитарных предприятий муниципальных образований Архангельской области и отдельных юридических лиц при определении поставщиков (подрядчиков, исполнителей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Е.А. Касатк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контрактного агентства Архангель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5 г. № 04/0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pacing w:val="20"/>
          <w:sz w:val="28"/>
          <w:szCs w:val="28"/>
        </w:rPr>
        <w:t>С Т Р У К Т У Р Н Ы Й</w:t>
      </w:r>
      <w:r>
        <w:rPr>
          <w:rFonts w:eastAsia="Calibri"/>
          <w:b/>
          <w:sz w:val="28"/>
          <w:szCs w:val="28"/>
        </w:rPr>
        <w:t xml:space="preserve">  С О С Т А В </w:t>
        <w:br/>
      </w:r>
      <w:r>
        <w:rPr>
          <w:b/>
          <w:bCs/>
          <w:sz w:val="28"/>
          <w:szCs w:val="28"/>
        </w:rPr>
        <w:t xml:space="preserve">комиссии 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вщиков (подрядчиков, исполнителей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25"/>
        <w:gridCol w:w="5836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руководителя контрактного агентства Архангель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нтрактного агентства Архангельской области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контрактного агентства Архангельской области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тавитель государственного (муниципального) заказчика, или государственного (муниципального) бюджетного учреждения, или государственного (муниципального) унитарного предприятия (по согласованию), или отдельных юридических лиц </w:t>
              <w:br/>
              <w:t>(по согласованию) в соответствии с объектом осуществляемых закупок&lt;*&gt;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рганов исполнительной власти (за исключением контролирующих органов в сфере осуществления закупок) </w:t>
              <w:br/>
              <w:t>(по согласованию) в соответствии с объектом осуществляемых закупок&lt;*&gt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&lt;*&gt; По решению уполномоченного органа – контрактного агентства Архангельской области представитель государственного (муниципального) заказчика, и (или) государственного (муниципального) бюджетного учреждения, и (или) государственного (муниципального) унитарного предприятия, и (или) отдельных юридических лиц, и (или) органов исполнительной власти может быть включен в состав комиссии </w:t>
        <w:br/>
        <w:t xml:space="preserve">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</w:t>
        <w:br/>
        <w:t xml:space="preserve">и отдельных юридических лиц при определении поставщиков (подрядчиков, исполнителей) на основании направленных в уполномоченный орган обращений </w:t>
        <w:br/>
        <w:t>в соответствии с объектом закуп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контрактного агентства Архангель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31 января 2025 г. № 04/04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вщиков (подрядчиков, исполн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состав и порядок деятельности комиссии по осуществлению закупок для обеспечения нужд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</w:t>
        <w:br/>
        <w:t xml:space="preserve">и отдельных юридических лиц при определении поставщиков (подрядчиков, исполнителей) (далее – Комиссия) следующими конкурентны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конкурс в электронной форме (далее – электронный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аукцион в электронной форме (далее - электронный аукцион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</w:t>
        <w:br/>
        <w:t xml:space="preserve">от 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Федеральным законом от 26 июля 2006 года № 135-ФЗ «О защите конкуренции», иными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федерального органа исполнительной власти, осуществляющего нормативное регулирование в сфере закупок, Положением о контрактном агентстве Архангельской области, утвержденным постановлением Правительства Архангельской области от 18 декабря 2009 года № 215-пп, </w:t>
        <w:br/>
        <w:t xml:space="preserve">порядком взаимодействия контрактного агентства Архангельской области, государственных заказчиков Архангельской области, государственных бюджетных учреждений Архангельской области, государственных унитарных предприятий Архангельской области, муниципальных заказчиков, муниципальных бюджетных учреждений и муниципальных унитарных предприятий муниципальных образований Архангельской области </w:t>
        <w:br/>
        <w:t xml:space="preserve">и отдельных юридических лиц при определении поставщиков (подрядчиков, исполнителей) для обеспечения нужд Архангельской области и нужд муниципальных образований Архангельской области», утвержденным постановлением Правительства Архангельской области от 20 декабря </w:t>
        <w:br/>
        <w:t>2013 года № 595-пп, иными нормативными правовыми актами Российской Федерации, Архангельской области и настоящим Положением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trike/>
          <w:color w:val="FF0000"/>
          <w:sz w:val="28"/>
          <w:szCs w:val="28"/>
        </w:rPr>
      </w:pPr>
      <w:r>
        <w:rPr>
          <w:sz w:val="28"/>
          <w:szCs w:val="28"/>
        </w:rPr>
        <w:t>2.1. Комиссия создается с целью определения поставщиков (подрядчиков, исполнителей) при осуществлении закупок способами, указанными в пункте 1.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миссии при определении поставщиков (подрядчиков, исполнителей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сти и беспристра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облюдение принципов контрактной системы в сфере закупок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сть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</w:t>
        <w:br/>
        <w:t xml:space="preserve">и муниципальных нужд, эффективности осуществл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возможностей злоупотребления и коррупции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 контрактного агентства Архангельской области (далее - уполномоченный орган), действующим </w:t>
        <w:br/>
        <w:t>на 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 создании Комиссии принимается уполномоченным органом до начала проведения закупки. </w:t>
      </w:r>
      <w:bookmarkStart w:id="0" w:name="_Ref11956130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ит не менее трех человек – членов Комиссии, в их числе председатель Комиссии.</w:t>
      </w:r>
      <w:bookmarkStart w:id="1" w:name="_Ref119561263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При проведении электронного конкурса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</w:t>
        <w:br/>
        <w:t>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6. Членами Комиссии не могут бы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физические лица, которые были привлечены в качестве экспертов </w:t>
        <w:br/>
        <w:t>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 физические лица, имеющие личную заинтересованность </w:t>
        <w:br/>
        <w:t xml:space="preserve">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</w:t>
        <w:br/>
        <w:t xml:space="preserve">на участие в определении поставщика (подрядчика, исполнителя). Понятие «личная заинтересованность» используется в значении, указанном </w:t>
        <w:br/>
        <w:t xml:space="preserve">в Федеральном законе от 25 декабря 2008 года № 273-ФЗ </w:t>
        <w:br/>
        <w:t>«О противодействии корруп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должностные лица органов контроля, указанных в части 1 статьи 99 Федерального закона № 44-ФЗ, непосредственно осуществляющие контроль </w:t>
        <w:br/>
        <w:t>в сфере закуп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в составе Комиссии физических лиц, указанных в пункте 3.6 настоящего Положения, уполномоченный орган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3.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мена члена Комиссии допускается только по решению уполномоченного органа, принявшего решение о созда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Комиссия правомочна </w:t>
      </w:r>
      <w:r>
        <w:rPr>
          <w:rFonts w:eastAsia="Calibri"/>
          <w:sz w:val="28"/>
          <w:szCs w:val="28"/>
        </w:rPr>
        <w:t xml:space="preserve">осуществлять свои функции, если </w:t>
        <w:br/>
        <w:t>в заседании комиссии участвует не менее чем пятьдесят процентов обще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</w:rPr>
        <w:t xml:space="preserve">Члены Комиссии могут участвовать в таком заседании </w:t>
        <w:br/>
        <w:t xml:space="preserve">с использованием систем видео-конференц-связи с соблюдением требований законодательства Российской Федерации о защите государственной тай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ля определения поставщиков (подрядчиков, исполнителей) </w:t>
        <w:br/>
        <w:t xml:space="preserve">при осуществлении закупок способами, указанными в пункте 1.1 настоящего Положения, Комиссия в соответствии с Федеральным законом № 44-ФЗ выполняет следующие фун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и проведении электронного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ассматривает первые и вторые части заявок на участие в закупке, </w:t>
        <w:br/>
        <w:t xml:space="preserve">а также документы и информацию, направленные оператором электронной площадки, и принимает решение о признании соответствующей части заявки на участие в закупке соответствующей извещению об осуществлении закупки или об отклонении заявки на участие в закупк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ет оценку первых и вторых частей заявок на участие </w:t>
        <w:br/>
        <w:t xml:space="preserve">в закупке, в отношении которых принято решение о признании соответствующими извещению об осуществлении закупки, по критериям, предусмотренным Федеральным законом № 44-ФЗ (если такие критерии установлены извещением об осуществлении закупк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яет оценку ценовых предложений по критерию, предусмотренному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1 части 1 статьи 32</w:t>
        </w:r>
      </w:hyperlink>
      <w:r>
        <w:rPr>
          <w:rFonts w:eastAsia="Calibri"/>
          <w:sz w:val="28"/>
          <w:szCs w:val="28"/>
        </w:rPr>
        <w:t xml:space="preserve"> Федерального закона </w:t>
        <w:br/>
        <w:t xml:space="preserve">№ 44-ФЗ, присваивает каждой заявке на участие в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14</w:t>
        </w:r>
      </w:hyperlink>
      <w:r>
        <w:rPr>
          <w:rFonts w:eastAsia="Calibri"/>
          <w:sz w:val="28"/>
          <w:szCs w:val="28"/>
        </w:rPr>
        <w:t xml:space="preserve"> Федерального закона № 44-ФЗ, а также выполняет иные действия в соответствии с Федеральным законом </w:t>
        <w:br/>
        <w:t>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выполняет иные функции в соответствии с Федеральным законом </w:t>
        <w:br/>
        <w:t xml:space="preserve">№ 44-ФЗ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при проведении электронного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ссматривает заявки на участие в закупке, информацию </w:t>
        <w:br/>
        <w:t xml:space="preserve">и документы, направленные оператором электронной площадки </w:t>
        <w:br/>
        <w:t xml:space="preserve">в соответствии с Федеральным законом № 44-ФЗ, и принимает решение </w:t>
        <w:br/>
        <w:t xml:space="preserve">о признании заявки на участие в закупке соответствующей извещению </w:t>
        <w:br/>
        <w:t xml:space="preserve">об осуществлении закупки или об отклонении заявки на участие в закупке </w:t>
        <w:br/>
        <w:t>по основаниям, предусмотренным Федеральным законом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основании информации, содержащейся в протоколе подачи ценовых предложений, а также результатов рассмотрения заявки, информации и документов, направленных оператором электронной площадки, присваивае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9 части 3</w:t>
        </w:r>
      </w:hyperlink>
      <w:r>
        <w:rPr>
          <w:rFonts w:eastAsia="Calibri"/>
          <w:sz w:val="28"/>
          <w:szCs w:val="28"/>
        </w:rPr>
        <w:t xml:space="preserve"> статьи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13">
        <w:r>
          <w:rPr>
            <w:rStyle w:val="InternetLink"/>
            <w:rFonts w:eastAsia="Calibri"/>
            <w:sz w:val="28"/>
            <w:szCs w:val="28"/>
          </w:rPr>
          <w:t>абзацем первым пункта 9 части 3</w:t>
        </w:r>
      </w:hyperlink>
      <w:r>
        <w:rPr>
          <w:rFonts w:eastAsia="Calibri"/>
          <w:sz w:val="28"/>
          <w:szCs w:val="28"/>
        </w:rPr>
        <w:t xml:space="preserve"> статьи 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ей 14</w:t>
        </w:r>
      </w:hyperlink>
      <w:r>
        <w:rPr>
          <w:rFonts w:eastAsia="Calibri"/>
          <w:sz w:val="28"/>
          <w:szCs w:val="28"/>
        </w:rPr>
        <w:t xml:space="preserve"> Федерального закона № 44-ФЗ, заявке на участие в закупке победителя определения поставщика (подрядчика, исполнителя) присваивает первый номер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ыполняет иные функции в соответствии с Федеральным законом </w:t>
        <w:br/>
        <w:t>№ 44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Комиссия вправе привлекать экспертов, экспертные организации </w:t>
        <w:br/>
        <w:t>в целях экспертной оценки заявок на участие в закуп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рядок проведения заседаний Комиссии. Права и обязанности Комиссии, ее членов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Заседания Комиссии открываются и закрываю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председателя Комиссии выполнение его функций возлагается на одного из членов Комиссии в соответствии с приказом руководител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3. 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Председатель </w:t>
      </w:r>
      <w:r>
        <w:rPr>
          <w:rFonts w:eastAsia="Calibri"/>
          <w:color w:val="000000"/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ведомля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ет общее руководство работой Комиссии и обеспечивает выполнение требований настоящего Полож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ъявляет заседание Комиссии правомочны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крывает и ведет заседание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ъявляет состав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ет порядок рассмотрения обсуждаемых вопрос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 необходимости выносит на обсуждение Комиссии вопрос </w:t>
        <w:br/>
        <w:t xml:space="preserve">о привлечении к работе Комиссии экспертов в порядке, установленном действующи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Комиссия обяза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верять соответствие участников закупки предъявляемым к ним требованиям, установленным Федеральным законом № 44-ФЗ, извещениями </w:t>
        <w:br/>
        <w:t xml:space="preserve">о закупка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нять предписания контрольных органов в сфере закупок </w:t>
        <w:br/>
        <w:t xml:space="preserve">об устранении выявленных ими нарушений законодательства Российской Федерации и (или) иных нормативных правовых акто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 проводить переговоры с участниками закупки, кроме случаев обмена информацией, прямо предусмотренных Федеральным законом </w:t>
        <w:br/>
        <w:t xml:space="preserve">№ 44-ФЗ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ть рассмотрение заявок на участие закупках в порядке, установленном Федеральным законом №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ях, предусмотренных Федеральным законом № 44-ФЗ, отстранить участника от участия в определении поставщика (подрядчика, исполн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6. Члены Комиссии обяза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действовать в рамках своих полномочий, установленных законодательством об осуществлении закупок товаров, работ, услуг </w:t>
        <w:br/>
        <w:t xml:space="preserve">для обеспечения государственных нужд и настоящим Поло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блюдать требования законодательства Российской Федерации </w:t>
        <w:br/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 при осуществлении закупок, </w:t>
      </w:r>
      <w:r>
        <w:rPr>
          <w:rFonts w:eastAsia="Calibri"/>
          <w:sz w:val="28"/>
          <w:szCs w:val="28"/>
        </w:rPr>
        <w:t>и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ично присутствовать на заседаниях Комиссии, за исключением случаев, вызванных уважительными причина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езамедлительно сообщить уполномоченному органу, принявшему решение о создании Комиссии, о возникновении обстоятельств, предусмотренных пунктом 3.6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писывать протоколы по определению поставщика (подрядчика, исполнителя) оформление которых предусмотрено Федеральным законом </w:t>
        <w:br/>
        <w:t>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ть меры по предотвращению и урегулированию конфликта интересов в соответствии с Федеральным законом от 25 декабря 2008 года </w:t>
        <w:br/>
        <w:t xml:space="preserve">№ 273-ФЗ «О противодействии коррупции», в том числе с учетом информации, предоставленной уполномоченному органу в соответствии </w:t>
        <w:br/>
        <w:t>с частью 23 статьи 34 Федерального закона № 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</w:rPr>
        <w:t xml:space="preserve">Члены Комиссии вправ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накомиться со всеми документами и информацией, представленными на рассмотрение в составе заявок на участие в электронном конкурсе, электронном аукцион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ступать на заседаниях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исьменно изложить особое мнение, которое прикладывается </w:t>
        <w:br/>
        <w:t xml:space="preserve">к протоколам, оформленным при осуществлении закуп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Членам Комиссии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инятие решения путем проведения заочного голосования, а также делегирование своих полномочий иным лица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проведение переговоров с участником закупки в отношении заявок </w:t>
        <w:br/>
        <w:t xml:space="preserve">на участие в определении поставщика (подрядчика, исполнителя), в том числе в отношении заявок, поданных таким участником до выявления победителя определения поставщика (подрядчика, исполнителя) </w:t>
        <w:br/>
        <w:t>за исключением случаев, предусмотренных Федеральным законом № 44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переговоров с оператором электронной площадки, если </w:t>
        <w:br/>
        <w:t>в результате этих переговоров создаются преимущественные условия для участия в электронной процедуре и (или) условия для разглашения конфиденциальной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ветственность членов Комисси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Члены Комиссии и эксперты, привлеченные в соответствии </w:t>
        <w:br/>
        <w:t xml:space="preserve">с Федеральным законом № 44-ФЗ, не вправе распространять конфиденциальную информацию, ставшую известной им в ходе осуществления закуп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Решение Комиссии, принятое в нарушение требований Федерального закона № 44-ФЗ, может быть обжаловано любым участником закупки в </w:t>
      </w:r>
      <w:hyperlink r:id="rId1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установленном Федеральным законом № 44-ФЗ, </w:t>
        <w:br/>
        <w:t>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 Члены Комиссии, виновные в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Члены Комиссии, допустившие такие нарушения, могут быть заменены по решению уполномочен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2770;fld=134" TargetMode="External"/><Relationship Id="rId9" Type="http://schemas.openxmlformats.org/officeDocument/2006/relationships/hyperlink" Target="consultantplus://offline/main?base=LAW;n=112715;fld=134" TargetMode="External"/><Relationship Id="rId10" Type="http://schemas.openxmlformats.org/officeDocument/2006/relationships/hyperlink" Target="consultantplus://offline/ref=72288120A2AE57E08A654048468B74103458D6195B82FFEFD1B931CA9E334F13E77E19B9A902D436184644D7568D69DC84F06C9D302Bj1B8H" TargetMode="External"/><Relationship Id="rId11" Type="http://schemas.openxmlformats.org/officeDocument/2006/relationships/hyperlink" Target="consultantplus://offline/ref=DBD0A5C4B49BA06B0665E66DADC8B4A89D28F20A5A7199E7AEABE55FD383E1BF8E5E4DBAED1F6E06245510F3CCD3F73549ECC3870FD7AEC7S0E8H" TargetMode="External"/><Relationship Id="rId12" Type="http://schemas.openxmlformats.org/officeDocument/2006/relationships/hyperlink" Target="consultantplus://offline/ref=744DCCD9A06BC4D637117F104BC95589C3F3376D1C0DC28155438D50BB59770BCF261B02C490CD1B4F3FBFFB1C1B53BEE7EEFF68A9F3E4HDM" TargetMode="External"/><Relationship Id="rId13" Type="http://schemas.openxmlformats.org/officeDocument/2006/relationships/hyperlink" Target="consultantplus://offline/ref=744DCCD9A06BC4D637117F104BC95589C3F3376D1C0DC28155438D50BB59770BCF261B02C490CD1B4F3FBFFB1C1B53BEE7EEFF68A9F3E4HDM" TargetMode="External"/><Relationship Id="rId14" Type="http://schemas.openxmlformats.org/officeDocument/2006/relationships/hyperlink" Target="consultantplus://offline/ref=744DCCD9A06BC4D637117F104BC95589C3F3376D1C0DC28155438D50BB59770BCF261B01C197CB111D65AFFF554F5FA1E6F1E16BB7F34F92EBH0M" TargetMode="External"/><Relationship Id="rId15" Type="http://schemas.openxmlformats.org/officeDocument/2006/relationships/hyperlink" Target="consultantplus://offline/ref=0BE786FFDE45EBBA32B0673DCFB64E5355F3587416270783AD798CE8742768283879CC72751DDD196C0CD008E7AD4D53D0B51EE74C6CK8oBN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9:00Z</dcterms:created>
  <dc:creator>Панова Анастасия Анатольевна</dc:creator>
  <dc:description/>
  <cp:keywords/>
  <dc:language>en-US</dc:language>
  <cp:lastModifiedBy>Дроздова Елена Юрьевна</cp:lastModifiedBy>
  <dcterms:modified xsi:type="dcterms:W3CDTF">2025-05-12T07:51:00Z</dcterms:modified>
  <cp:revision>4</cp:revision>
  <dc:subject/>
  <dc:title/>
</cp:coreProperties>
</file>