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сентября 2020 г. N 373-рп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ОБЪЕКТОВ КАПИТАЛЬНОГО СТРОИТЕЛЬСТВ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ЦЕЛЯХ АРХИТЕКТУРНО-СТРОИТЕЛЬНОГО ПРОЕКТИРОВА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ОИТЕЛЬСТВА, РЕКОНСТРУКЦИИ, КАПИТАЛЬНОГО РЕМОНТА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ЯЮТСЯ ОСОБЕННОСТИ ОСУЩЕСТВЛЕНИЯ ЗАКУПОК 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АКТОВ, ПРЕДУСМОТРЕННЫЕ ЧАСТЯМИ 56 - 63 СТАТЬИ 112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 ОТ 5 АПРЕЛЯ 2013 ГОДА N 44-ФЗ "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АКТНОЙ СИСТЕМЕ В СФЕРЕ ЗАКУПОК ТОВАРОВ, РАБОТ,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Архангель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2">
              <w:r>
                <w:rPr>
                  <w:color w:val="0000FF"/>
                </w:rPr>
                <w:t>N 478-рп</w:t>
              </w:r>
            </w:hyperlink>
            <w:r>
              <w:rPr>
                <w:color w:val="392C69"/>
              </w:rPr>
              <w:t xml:space="preserve">, от 09.02.2021 </w:t>
            </w:r>
            <w:hyperlink r:id="rId3">
              <w:r>
                <w:rPr>
                  <w:color w:val="0000FF"/>
                </w:rPr>
                <w:t>N 35-рп</w:t>
              </w:r>
            </w:hyperlink>
            <w:r>
              <w:rPr>
                <w:color w:val="392C69"/>
              </w:rPr>
              <w:t xml:space="preserve">, от 11.05.2021 </w:t>
            </w:r>
            <w:hyperlink r:id="rId4">
              <w:r>
                <w:rPr>
                  <w:color w:val="0000FF"/>
                </w:rPr>
                <w:t>N 160-р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5">
              <w:r>
                <w:rPr>
                  <w:color w:val="0000FF"/>
                </w:rPr>
                <w:t>N 450-р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55 статьи 11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8" w:tgtFrame="ПЕРЕЧЕНЬ">
        <w:r>
          <w:rPr>
            <w:color w:val="0000FF"/>
          </w:rPr>
          <w:t>перечень</w:t>
        </w:r>
      </w:hyperlink>
      <w:r>
        <w:rPr/>
        <w:t xml:space="preserve"> объектов капитального строительства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</w:t>
      </w:r>
      <w:hyperlink r:id="rId7">
        <w:r>
          <w:rPr>
            <w:color w:val="0000FF"/>
          </w:rPr>
          <w:t>частями 56</w:t>
        </w:r>
      </w:hyperlink>
      <w:r>
        <w:rPr/>
        <w:t xml:space="preserve"> - </w:t>
      </w:r>
      <w:hyperlink r:id="rId8">
        <w:r>
          <w:rPr>
            <w:color w:val="0000FF"/>
          </w:rPr>
          <w:t>63 статьи 11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АЛСУФЬ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.09.2020 N 373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8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ОВ КАПИТАЛЬНОГО СТРОИТЕЛЬСТВА, В ЦЕ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ИТЕКТУРНО-СТРОИТЕЛЬНОГО ПРОЕКТИРОВАНИЯ, СТРОИТЕЛЬСТВ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КОНСТРУКЦИИ, КАПИТАЛЬНОГО РЕМОНТА КОТОРЫХ ПРИМЕН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ОСУЩЕСТВЛЕНИЯ ЗАКУПОК И ИСПОЛНЕНИЯ КОНТРАК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УСМОТРЕННЫЕ ЧАСТЯМИ 56 - 63 СТАТЬИ 112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ОТ 5 АПРЕЛЯ 2013 ГОДА N 44-ФЗ "О КОНТРАКТ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Архангель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9">
              <w:r>
                <w:rPr>
                  <w:color w:val="0000FF"/>
                </w:rPr>
                <w:t>N 478-рп</w:t>
              </w:r>
            </w:hyperlink>
            <w:r>
              <w:rPr>
                <w:color w:val="392C69"/>
              </w:rPr>
              <w:t xml:space="preserve">, от 09.02.2021 </w:t>
            </w:r>
            <w:hyperlink r:id="rId10">
              <w:r>
                <w:rPr>
                  <w:color w:val="0000FF"/>
                </w:rPr>
                <w:t>N 35-рп</w:t>
              </w:r>
            </w:hyperlink>
            <w:r>
              <w:rPr>
                <w:color w:val="392C69"/>
              </w:rPr>
              <w:t xml:space="preserve">, от 11.05.2021 </w:t>
            </w:r>
            <w:hyperlink r:id="rId11">
              <w:r>
                <w:rPr>
                  <w:color w:val="0000FF"/>
                </w:rPr>
                <w:t>N 160-р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12">
              <w:r>
                <w:rPr>
                  <w:color w:val="0000FF"/>
                </w:rPr>
                <w:t>N 450-р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жилой дом по ул. Карпогорской в г. Архангельске. Три многоквартирных дома в с. Красноборске Красноборского района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Три многоквартирных дома в п. Октябрьском Устьянского района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жилых дома по пр. Московскому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пр. Ленинградскому в г. Архангельске (1 этап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жилой дом в городе Онеге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жилой дом в городе Вельске Архангельской области. Многоквартирные жилые дома на территории муниципального образования "Устьянский муниципальный район"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по пр. Ленинградскому в г. Архангельске (2 этап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дома по ул. Карпогорской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в с. Яренске Лен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жилых дома в городе Онеге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дома в п. Октябрьском Устьян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ул. Карпогорской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дома по пр. Ленинградскому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е дома по ул. Воронина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е дома по ул. Ленина в г. Архангельске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Два многоквартирных дома в п. Верхняя Тойма Верхнетоем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в п. Урдома Лен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в городе Мезени Мезен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, и подлежащих сносу или реконструкции (Многоквартирный дом в пос. Талаги Примор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Лечебно-диагностический корпус ГБУЗ Архангельской области "Архангельская областная детская клиническая больница им. П.Г.Выжлецова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объекту "Строительство здания участковой больницы на 40 посещений и стационаром на 10 коек в поселке Соловецкий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Пристройка к зданию хирургического корпуса государственного бюджетного учреждения здравоохранения Архангельской области "Мезенская центральная районная больница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пристройки на 200 учащихся к зданию школы в пос. Приводино Котласского райо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Строительство школы на 1600 мест в территориальном округе Майская горка г. Архангельска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Многоцелевой физкультурно-оздоровительный объект (хоккейная аренда "Ледовый дворец") в г. Коряжм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Детский сад на 220 мест в пос. Урдома Ленского района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Спортивный зал ГБНОУ АО "АГЛ имени М.В.Ломоносова" по адресу г. Архангельск, набережная Северной Двины, д. 25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строительству объекта "Здание специального учреждения УФМС в г. Архангельске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в с. Красноборске Краснобор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 больницы на 16 стационарных коек и 7 коек дневного стационара в пос. Урдома Ленского райо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дер. Гридино Няндом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дер. Нагорская Устьян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дер. Никифоровская Шенкур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дер. Шиловская Вель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пос. Квазеньга Устьян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дер. Кощеевская Конош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пос. Советский Устьян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 начальной школы на 320 мест в с. Яренс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клиника для детского населения в г. Котлас. Строительство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е дома в Котласском районе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е дома в пос. Подюга Конош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е дома в с. Красноборске Краснобор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в г. Няндома Няндомского района Архангельской области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проектированию, строительству и вводу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е дома в Цигломенском территориальном округе г. Архангельска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ование и строительство фельдшерско-акушерского пункта в с. Койда Мезенского района Архангельской обла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85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кция здания Новодвинского городского культурного центр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21308&amp;date=29.01.2024&amp;dst=100005&amp;field=134" TargetMode="External"/><Relationship Id="rId3" Type="http://schemas.openxmlformats.org/officeDocument/2006/relationships/hyperlink" Target="https://login.consultant.ru/link/?req=doc&amp;base=RLAW013&amp;n=121306&amp;date=29.01.2024&amp;dst=100005&amp;field=134" TargetMode="External"/><Relationship Id="rId4" Type="http://schemas.openxmlformats.org/officeDocument/2006/relationships/hyperlink" Target="https://login.consultant.ru/link/?req=doc&amp;base=RLAW013&amp;n=121305&amp;date=29.01.2024&amp;dst=100005&amp;field=134" TargetMode="External"/><Relationship Id="rId5" Type="http://schemas.openxmlformats.org/officeDocument/2006/relationships/hyperlink" Target="https://login.consultant.ru/link/?req=doc&amp;base=RLAW013&amp;n=121307&amp;date=29.01.2024&amp;dst=100005&amp;field=134" TargetMode="External"/><Relationship Id="rId6" Type="http://schemas.openxmlformats.org/officeDocument/2006/relationships/hyperlink" Target="https://login.consultant.ru/link/?req=doc&amp;base=LAW&amp;n=351490&amp;date=29.01.2024&amp;dst=1651&amp;field=134" TargetMode="External"/><Relationship Id="rId7" Type="http://schemas.openxmlformats.org/officeDocument/2006/relationships/hyperlink" Target="https://login.consultant.ru/link/?req=doc&amp;base=LAW&amp;n=351490&amp;date=29.01.2024&amp;dst=1474&amp;field=134" TargetMode="External"/><Relationship Id="rId8" Type="http://schemas.openxmlformats.org/officeDocument/2006/relationships/hyperlink" Target="https://login.consultant.ru/link/?req=doc&amp;base=LAW&amp;n=351490&amp;date=29.01.2024&amp;dst=1491&amp;field=134" TargetMode="External"/><Relationship Id="rId9" Type="http://schemas.openxmlformats.org/officeDocument/2006/relationships/hyperlink" Target="https://login.consultant.ru/link/?req=doc&amp;base=RLAW013&amp;n=121308&amp;date=29.01.2024&amp;dst=100005&amp;field=134" TargetMode="External"/><Relationship Id="rId10" Type="http://schemas.openxmlformats.org/officeDocument/2006/relationships/hyperlink" Target="https://login.consultant.ru/link/?req=doc&amp;base=RLAW013&amp;n=121306&amp;date=29.01.2024&amp;dst=100005&amp;field=134" TargetMode="External"/><Relationship Id="rId11" Type="http://schemas.openxmlformats.org/officeDocument/2006/relationships/hyperlink" Target="https://login.consultant.ru/link/?req=doc&amp;base=RLAW013&amp;n=121305&amp;date=29.01.2024&amp;dst=100005&amp;field=134" TargetMode="External"/><Relationship Id="rId12" Type="http://schemas.openxmlformats.org/officeDocument/2006/relationships/hyperlink" Target="https://login.consultant.ru/link/?req=doc&amp;base=RLAW013&amp;n=121307&amp;date=29.01.2024&amp;dst=100005&amp;fie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688</Characters>
  <CharactersWithSpaces>12521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Молодцова Мария Сергеевна</dc:creator>
  <dc:description/>
  <dc:language>en-US</dc:language>
  <cp:lastModifiedBy/>
  <dcterms:modified xsi:type="dcterms:W3CDTF">2024-01-29T10:46:00Z</dcterms:modified>
  <cp:revision>3</cp:revision>
  <dc:subject/>
  <dc:title>Распоряжение Правительства Архангельской области от 10.09.2020 N 373-рп(ред. от 04.10.2021)"Об утверждении перечня объектов капитального строительства, в целях архитектурно-строительного проектирования, строительства, реконструкции, капитального ремонта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цова Мария Сергеевна</vt:lpwstr>
  </property>
</Properties>
</file>